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bato 24 e domenica 25 aprile si è tenuto il primo raduno dei radioamatori camperisti a Monzambano, in provincia di Mantova</w:t>
      </w:r>
    </w:p>
    <w:p>
      <w:pPr>
        <w:pStyle w:val="Normal"/>
        <w:tabs>
          <w:tab w:val="clear" w:pos="708"/>
          <w:tab w:val="left" w:pos="27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ind w:left="0" w:hanging="0"/>
        <w:rPr/>
      </w:pPr>
      <w:r>
        <w:rPr>
          <w:rFonts w:cs="Arial" w:ascii="Arial" w:hAnsi="Arial"/>
        </w:rPr>
        <w:t>Non si puo’ certo dire che eravamo in tanti; alcuni erano già  in vacanza ( il bello del camper che non ti lega alla stagionalita’ !!), altri impegnati con il Giro d’Italia e, non ultimo, le previsioni meteorologiche che davano brutto tempo ( rivelatesi poi decisamente esagerate !!) hanno fatto si che la partecipazione fosse limitata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nerdì sera, intorno alle 22, al mio arrivo ho trovato ad accogliermi Franco I2IJW ed Ercole IZ1GCS. Con Ercole eravamo stati incollegamento mentre ero in avvicinamento, tramite l’RU2 del m.Baldo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3507105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IZ1GCS ed xyl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Una volta sistemato nella piazzola, siamo poi rimasti a fare 4 chiacchiere per poi andarcene a fare una bella dormita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L’area camper è decisamente tranquilla e silenziosa. Alla mattina  il canto degli uccelli  dà un dolce risveglio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trezzata di tutto ( dai barbeque, alle docce, dall’impianto TV e SAT con attacchi alle colonnine della corrente  e, per finire, al sistema Wi Fi ) alle 26 piazzole già in uso, l’area si è ampliata grazie ad una zona attigua, con tanto di laghetto,  dove possono posizionarsi oltre un centinaio di camper. Per il momento ancora senza colonnine ma immersi nel verde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9565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295650" cy="247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95650" cy="246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295650" cy="246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rea camper di Monzambano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’indomani mattina, approfittando  del sole e della bella giornata, Ercole con l’xyl ha raggiunto in bicicletta Castellaro Lagusello ( annoverato tra i Borghi più belli d’Italia )  distante  pochi chilometri mentre, insieme alla mia XYL,   sono rimasto  a Monzambano a chiacchierare con Franco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Verso l’ora di pranzo, ho iniziato a preparare il barbeque dell’area che mi ha dato la possibilità di gustare delle ottime costine e salsicce di maiale. (la zona è famosa per le salsicce e le salamelle!! )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l pomeriggio ci ha raggiunto Antonio IW2EUJ che fa parte dell’Associazione Camperisti di Monzambano che gestisce l’area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IW2EUJ, I2IJW e Matteo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l pomeriggio è arrivato Gianni IW3FTX con la moglie Luciana IW3FSL. Erano 9 anni che non ci incontravamo e mi ha fatto molto piacere ritrovarlo con il suo camper che, oramai, ha raggiunto i 23 anni di età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IW3FTX e IW3FSL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Poco dopo è arrivato il camper di Giuliano IN3EXV con moglie Clara IW3BQJ e Joco, un Labrador di 8 anni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IN3EXW, IW3BQJ e Joco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Mentre eravamo intenti a chiacchierare di tutto e di più, ( Ercole e Giuliano hanno iniziato a parlare di passeggiate in alta montagna della zona del M. Viso) ci ha raggiunti Stefano IZ2BMJ senza camper. Abita a pochi km di distanza e, sapendo del raduno, ha voluto ugualmente fare un salto per salutarci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menica mattina Ercole con l’xyl, seguendo la pista ciclabile lungo il Mincio, hanno raggiunto Peschiera del Garda così hanno avuto modo di visitare questa graziosa cittadina mentre Giuliano, moglie e cane, sono andati a piedi fino a Borghetto, anch’essa distante qualche chilometro da Monzambano. Da parte mia, insieme alla mia xyl, dopo una passeggiata per Monzambano, siamo rimasti a parlare con Franco ed Antonio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Nel pomeriggio altra chiacchierata a base di camper ( Giuliano vorrebbe cambiare il suo per prendere uno con il garage ed e’ rimasto sorpreso dell’ampiezza e della possibilità di stivaggio di quello del mio mezzo) di radio, antenne, frequenze, siti internet, aprs etc etc 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Nel tardo pomeriggio  Giuliano e  Gianni sono partiti per ritornare nei rispettivi qth. Ercole,  avendo a disposizione qualche giorno in più, ha preferito restare per poi farsi un giro per il lago di Garda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unedì mattina, dopo aver fatto il camper service e salutato Ettore ( Franco ed Antonio li avevo già salutati la sera prima )  passando per le colline moreniche intorno a Monzambano, con calma e tranquillità siamo ritornati a Milano contento per aver conosciuto personalmente OM con cui, oltre alla passione della radio, ci unisce la passione del turismo itinerante.</w:t>
      </w:r>
      <w:r>
        <w:rPr/>
        <w:t xml:space="preserve">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 prossimo raduno.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Walter IK2ANE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3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703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3:00Z</dcterms:created>
  <dc:creator>Valued Acer Customer</dc:creator>
  <dc:description/>
  <cp:keywords/>
  <dc:language>en-US</dc:language>
  <cp:lastModifiedBy>Valued Acer Customer</cp:lastModifiedBy>
  <dcterms:modified xsi:type="dcterms:W3CDTF">2008-05-29T10:05:00Z</dcterms:modified>
  <cp:revision>5</cp:revision>
  <dc:subject/>
  <dc:title/>
</cp:coreProperties>
</file>