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2RXZ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CLAUD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VICENTI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ROVERBELLA - MANTOV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k2rxz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RU2 MONTE BALDO – IR3UX ARI MANTOV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15 METRI CW – PONTI RIPETITORI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8900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RIPETITORI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21  ( DAL 1995 SU VETTURA ADIBITA A MICROCAMPER )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CHALLENGER VAN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ARCO ALPINO, APPENNINI, TOSCANA, MARCHE, SAL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MANTOVA E PROVINCIA, CI SONO PISTE CICLABILI SUL TERRITORI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NON ANC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N ANC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DAPPERTUTTO VUOL DIRE ITINERA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N ANC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POZZOLO LUNGO LA CICLABILE MANTOVA - PESCHIERA DEL GARDA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POCHI POSTI MA BEN CUR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5:00Z</dcterms:created>
  <dc:creator>walter</dc:creator>
  <dc:description/>
  <dc:language>en-US</dc:language>
  <cp:lastModifiedBy>ik2rxz</cp:lastModifiedBy>
  <dcterms:modified xsi:type="dcterms:W3CDTF">2021-10-21T12:05:00Z</dcterms:modified>
  <cp:revision>2</cp:revision>
  <dc:subject/>
  <dc:title>NOMINATIVO</dc:title>
</cp:coreProperties>
</file>