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1EXH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Danil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Chieri T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danexh@zoho.c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it-IT" w:eastAsia="it-IT" w:bidi="ar-SA"/>
        </w:rPr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it-IT" w:eastAsia="it-IT" w:bidi="ar-SA"/>
        </w:rPr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bibanda v-uhf V U HF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m ssb cw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it-IT" w:eastAsia="it-IT" w:bidi="ar-SA"/>
        </w:rPr>
      </w:pPr>
      <w:r>
        <w:rPr/>
      </w:r>
    </w:p>
    <w:tbl>
      <w:tblPr>
        <w:tblW w:w="48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it-IT" w:eastAsia="it-IT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LAIKA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Rimor - Laika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quasi tutta 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it-IT" w:eastAsia="it-IT" w:bidi="ar-SA"/>
        </w:rPr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Alcuni posti della Liguria 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it-IT" w:eastAsia="it-IT" w:bidi="ar-SA"/>
        </w:rPr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Scortesi e cari 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it-IT" w:eastAsia="it-IT" w:bidi="ar-SA"/>
        </w:rPr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 Spagna Olanda Germania Croazia Slovenia Svizzera Austria 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it-IT" w:eastAsia="it-IT" w:bidi="ar-SA"/>
        </w:rPr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rancia, accoglienza e convenienza 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it-IT" w:eastAsia="it-IT" w:bidi="ar-SA"/>
        </w:rPr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Croazia, , scortesi e costosi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it-IT" w:eastAsia="it-IT" w:bidi="ar-SA"/>
        </w:rPr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Chieri ( to 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it-IT" w:eastAsia="it-IT" w:bidi="ar-SA"/>
        </w:rPr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it-IT" w:eastAsia="it-IT" w:bidi="ar-S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Amministratore di vari grossi gruppi di camper in FB                                                                                                        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 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08:00Z</dcterms:created>
  <dc:creator>walter</dc:creator>
  <dc:description/>
  <dc:language>en-US</dc:language>
  <cp:lastModifiedBy/>
  <dcterms:modified xsi:type="dcterms:W3CDTF">2020-06-09T06:11:47Z</dcterms:modified>
  <cp:revision>9</cp:revision>
  <dc:subject/>
  <dc:title>NOMINATIVO</dc:title>
</cp:coreProperties>
</file>