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3eti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uglielm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ero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3etivr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40-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58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4 prima roulottista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Ecovip 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Rimor, Granduca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in camper fino a Pozzuoli altrimenti tutta l’It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che – tosc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forse Roma perché troppo incasi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camper: Francia, Belgio, Germania, Inghilterra, Irlanda, Norvegia, Finlandia, POLONIA e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 castelli della  lo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Lictstein Vaduz non vale la p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Italia le trovi accedendo agli elenchi in internet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quelle a pagamento ti garantiscono una sicurezza e puli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51:00Z</dcterms:created>
  <dc:creator>walter</dc:creator>
  <dc:description/>
  <dc:language>en-US</dc:language>
  <cp:lastModifiedBy>Lucia</cp:lastModifiedBy>
  <dcterms:modified xsi:type="dcterms:W3CDTF">2019-12-30T16:51:00Z</dcterms:modified>
  <cp:revision>2</cp:revision>
  <dc:subject/>
  <dc:title>NOMINATIVO</dc:title>
</cp:coreProperties>
</file>