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shd w:fill="FFFF00" w:val="clear"/>
              </w:rPr>
              <w:t>NOMINATIVO</w:t>
            </w:r>
            <w:r>
              <w:rPr/>
              <w:t xml:space="preserve"> :  i3lug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ancarlo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Lugato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Salzano (VE)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gilugat@tin.it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i3lug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431.937.5  -1600 MHz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UHF VHF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0"/>
        <w:gridCol w:w="1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Bibanda Kenwood TM 720E</w:t>
            </w:r>
          </w:p>
        </w:tc>
      </w:tr>
      <w:tr>
        <w:trPr>
          <w:trHeight w:val="2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 UHF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5"/>
      </w:tblGrid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5"/>
        <w:gridCol w:w="4140"/>
      </w:tblGrid>
      <w:tr>
        <w:trPr>
          <w:trHeight w:val="25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0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mper Ducato 56</w:t>
            </w:r>
          </w:p>
        </w:tc>
      </w:tr>
      <w:tr>
        <w:trPr>
          <w:trHeight w:val="25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rca Scout   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moltiss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el sud perchè le limitazioni alla sosta libera sono ancora rel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in Sardegna perchè la sosta non è consentita e non ci sono aree attrezzate per c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, Spagna, Portogallo Austria, Croa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Portogallo perchè tutto libero; Francia perchè immensi spazi verdi e numerose aree sosta e campeggi economici e ospit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Croazia perchè obbligo di sosta in campeggio in mezzo al casino e a costi non conveni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5"/>
        <w:gridCol w:w="3765"/>
        <w:gridCol w:w="15"/>
      </w:tblGrid>
      <w:tr>
        <w:trPr>
          <w:trHeight w:val="25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ale, presso pista pattinaggio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o 1 Euro per lo scar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shd w:fill="FFFF00" w:val="clear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shd w:fill="FFFF00" w:val="clear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6:00Z</dcterms:created>
  <dc:creator>walter</dc:creator>
  <dc:description/>
  <cp:keywords/>
  <dc:language>en-US</dc:language>
  <cp:lastModifiedBy>Valued Acer Customer</cp:lastModifiedBy>
  <dcterms:modified xsi:type="dcterms:W3CDTF">2009-01-29T09:06:00Z</dcterms:modified>
  <cp:revision>2</cp:revision>
  <dc:subject/>
  <dc:title>NOMINATIVO</dc:title>
</cp:coreProperties>
</file>