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I3ZNG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ZINELL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GIOVANN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zinelli@petroven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RU5 (430.125)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SSB/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IC706-TS2000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SSB/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92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RAPIDO 986F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ARCA/PILOTE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CENTRO SU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TUTTA MENO SCANDINAVIA E POLO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IK3FPR-IV3HL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7:15:00Z</dcterms:created>
  <dc:creator>walter</dc:creator>
  <dc:description/>
  <dc:language>en-US</dc:language>
  <cp:lastModifiedBy>walter</cp:lastModifiedBy>
  <dcterms:modified xsi:type="dcterms:W3CDTF">2005-02-15T17:15:00Z</dcterms:modified>
  <cp:revision>2</cp:revision>
  <dc:subject/>
  <dc:title>NOMINATIVO</dc:title>
</cp:coreProperties>
</file>