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5wn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Lido More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Pasques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ra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5wnn@iol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ik5ckl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psk31 e sstv – racket - ap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+ uhf e saltuariamente hf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 psk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viera GT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ignoto – Arca 92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escludiamo la Sicil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apoli, è belliss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 – Spagna –Grecia - Inghilter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ppertutto, il mondo è tutto b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vicina al centr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usabile e com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59:00Z</dcterms:created>
  <dc:creator>walter</dc:creator>
  <dc:description/>
  <dc:language>en-US</dc:language>
  <cp:lastModifiedBy>Lido Moreno Pasquesi</cp:lastModifiedBy>
  <dcterms:modified xsi:type="dcterms:W3CDTF">2003-05-14T09:59:00Z</dcterms:modified>
  <cp:revision>2</cp:revision>
  <dc:subject/>
  <dc:title>NOMINATIVO</dc:title>
</cp:coreProperties>
</file>