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  <w:highlight w:val="yellow"/>
              </w:rPr>
              <w:t xml:space="preserve"> </w:t>
            </w:r>
            <w:r>
              <w:rPr>
                <w:highlight w:val="yellow"/>
              </w:rPr>
              <w:t>NOMINATIVO</w:t>
            </w:r>
            <w:r>
              <w:rPr/>
              <w:t xml:space="preserve"> :  I7WXB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ANTON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BUX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BAR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antonio.bux@tin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435.575 – 145.350 – 430150+160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+50 Mh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 857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40metri ssb vhf uhf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challenger 192GA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nn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Alpe di Siusi,Tirolo,Gargano\Vie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Alpe di Siusi in estate incantevole,accoglienza ed organizzazione fantastica,il nostro cane era ounque ben accet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Vieste di Agosto e’ un caos ed i prezzi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,una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via Alberotanza Bari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ha tutto quello che serve per la sosta;si puo’ sostare anche di not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ik0zcw mi ha segnalato la vostra iniziativa,congratulazioni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36:00Z</dcterms:created>
  <dc:creator>walter</dc:creator>
  <dc:description/>
  <dc:language>en-US</dc:language>
  <cp:lastModifiedBy>walter</cp:lastModifiedBy>
  <dcterms:modified xsi:type="dcterms:W3CDTF">2006-03-12T13:36:00Z</dcterms:modified>
  <cp:revision>2</cp:revision>
  <dc:subject/>
  <dc:title>NOMINATIVO</dc:title>
</cp:coreProperties>
</file>