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0NNB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milio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ostanti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ilio.costantino@perkinelmer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7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44 Mhz 14, 7, 3,5 Mhz SSB e FM 2m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 70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 e 14 M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3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or Superbrig 67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Rimor Sloop 560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In camper tutte le regio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l’estero (Europa) e/o in montagna d’estate , c’è meno confusione e si sta freschi ! Nei weekend a riscoprire le tradizioni popolari nei paesi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lle città e paesi poco ospitali per i camperisti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ghilterra, Scozia, Norvegia, Danimarca, Svezia, Francia, Germania, Austria, Svizzera, Rep. C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rvegia, splendidi posti ed il bellissimo contrasto mare monti con i suoi fiordi . In Italia in Emilia Romagna , Marche, Sicilia, Toscana, Umbria e Val D’Aosta per me  ospitali e ben organizzate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rep. Ceca, per una pessima esperienza a Praga durante una sosta notturna, disturbata dalla polizia con intervento intimidatorio immotivato alle 4 di notte ( con annessa Multa/truff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lungo via Casilina , Rimessaggio Tandurella, oppure via Ardeatina direzione RM centro appena scesi dall’uscita del GRA in rimessaggio subito a fianco del supermercato Conad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silina un po’ rumoroso,ma ben servito dai mezzi pubblici , Ardeatina più tranquilla con linea Bus appena fuori del cancello, ma è esterno rispetto alla cit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Ok per la freq. Monitor OM Camperisti su 145.500, perché non organizzare anche un contest “mobile” dei camperisti ?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o.costantino@perkinelm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36:00Z</dcterms:created>
  <dc:creator>walter</dc:creator>
  <dc:description/>
  <dc:language>en-US</dc:language>
  <cp:lastModifiedBy>costanen</cp:lastModifiedBy>
  <dcterms:modified xsi:type="dcterms:W3CDTF">2005-03-31T21:36:00Z</dcterms:modified>
  <cp:revision>2</cp:revision>
  <dc:subject/>
  <dc:title>NOMIN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713409</vt:r8>
  </property>
  <property fmtid="{D5CDD505-2E9C-101B-9397-08002B2CF9AE}" pid="3" name="_AuthorEmailDisplayName">
    <vt:lpwstr>Costantino, Emilio</vt:lpwstr>
  </property>
  <property fmtid="{D5CDD505-2E9C-101B-9397-08002B2CF9AE}" pid="4" name="_EmailSubject">
    <vt:lpwstr>Lista OM Camperisti</vt:lpwstr>
  </property>
</Properties>
</file>