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 ik0so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Sergi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Armille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Tern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armilleis@tin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www.qsl.net/ik0soi/index.html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4.300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10-15-20-6-2  ssb  psk3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Yaesu FT817    meno frequentemente Yaesu FT 100 D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2m ssb  F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no 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2002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autoroller 2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 e’ il primo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umbria toscana marche emilia romagna lazio sardegna abruzz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S.Galgano (SI) luogo magico e di miste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n ho posti dove per ora non ritornere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nessu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all’ingresso della citta’ uscita sud vicino al cimitero Via Radice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molto buona  un po’ rumoro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O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21:03:00Z</dcterms:created>
  <dc:creator>walter</dc:creator>
  <dc:description/>
  <dc:language>en-US</dc:language>
  <cp:lastModifiedBy>walter</cp:lastModifiedBy>
  <dcterms:modified xsi:type="dcterms:W3CDTF">2003-05-14T07:48:00Z</dcterms:modified>
  <cp:revision>3</cp:revision>
  <dc:subject/>
  <dc:title>NOMINATIVO</dc:title>
</cp:coreProperties>
</file>