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K0XFD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GIORDAN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GIORDAN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ROMA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gggiordano@libero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HF C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Kenwood TR 751 – Kenwood 440s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2 metri fm/ssb – 40 mt cw ss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1999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Autoroller 4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quasi tutte le regioni esclusa la Sardeg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Toscana Umbri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Costiera Amalfitana Impossibile visitarla in camp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Francia castelli Loira – Mont S.Michel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Ovunque dove si è in pace con se  stes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Dove c’è troppa gen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n mi sembra, forse ce ne saranno ma sinceramente non mi sono mai servite!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Il mio Camper è targato IK0XFD!!!!!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8:08:00Z</dcterms:created>
  <dc:creator>walter</dc:creator>
  <dc:description/>
  <dc:language>en-US</dc:language>
  <cp:lastModifiedBy>Giordano Giordani</cp:lastModifiedBy>
  <dcterms:modified xsi:type="dcterms:W3CDTF">2003-05-15T12:20:00Z</dcterms:modified>
  <cp:revision>11</cp:revision>
  <dc:subject/>
  <dc:title>NOMINATIVO</dc:title>
</cp:coreProperties>
</file>