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ai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giov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de grandi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novar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ik1ail@inwind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n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145.237,5     435.887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hf in cw e p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yaesu ft857 , bibanda icom v/uhf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hf in fonia, fm ( ponti locali , echolink e diret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adriatik semintegrale da immatricolare marzo 2007 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FOTO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   adriatik semintegrale  dal 2004al 2006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tutte tranne sard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tutto il meridione tranne che luglio/agosto,liberta’ totale di sosta ovunque con tante fontan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veneto tra venezia e trieste :non ci sono posti dove s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francia ,ungh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francia : e’ il paradiso del pein air ,aree soste economiche 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r service ovunque , i campeggi permettono lo scarico dei liquami a titolo gratu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riale(alta valle formazza) ,riva valdobbia (valsesia),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quella di riale e’ fantastica come paesaggio( laghi marmotte camosci mucche e possibilita’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rsioni di tutti i live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non ho ancora visto la lista !!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certo che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to%20camper/IK1AI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7:00Z</dcterms:created>
  <dc:creator>walter</dc:creator>
  <dc:description/>
  <cp:keywords/>
  <dc:language>en-US</dc:language>
  <cp:lastModifiedBy>Valued Acer Customer</cp:lastModifiedBy>
  <dcterms:modified xsi:type="dcterms:W3CDTF">2008-03-27T06:57:00Z</dcterms:modified>
  <cp:revision>3</cp:revision>
  <dc:subject/>
  <dc:title>NOMINATIVO</dc:title>
</cp:coreProperties>
</file>