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OMINATIVO :  IK1BQ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:  Silv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: Barlett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H : Tori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ik1bqd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MEPAGE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BS : ik1znw-8</w:t>
            </w:r>
          </w:p>
        </w:tc>
      </w:tr>
    </w:tbl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D'APPOGGIO USUALE DAL QTH :  R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E E MODI D'EMISSIONI PIU' UTILIZZATE : tutt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IPO DI RADIO USI SUL CAMPER? : portatile biband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FREQUENZE ,GAMME  E MODI D’EMISSIONE USI? :  V/U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487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ATTIVO IN APRS DALL'ABITAZIONE?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ATTIVO IN APRS DAL CAMPER? : n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HE ANNO SEI CAMPERISTA? : 198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MEZZO POSSIEDI ORA? : grand soleil su ford 1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MEZZI HAI POSSEDUTO? :        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ZONE  HAI VISITATO IN ITALIA? :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E CONSIGLIERESTI DI ANDARE E PERCHE'? :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E NON RITORNERESTI PIU' E PERCHE'? :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ZONE HAI VISITATO ALL'ESTERO? : francia,spagna,potogallo,germania,austri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CONSIGLIERESTI DI ANDARE E PERCHE'? :  francia  plenair ok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NON RITORNERESTI PIU' E PERCHE'? : spagna e' bella ma occhio ai ladri!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QUALCHE AREA ATTREZZATA NELLE TUE VICINANZE? :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E SI TROVANO?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 LE GIUDICHI? :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3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I  IL NOMINATIVO DI ALTRI OM CAMPERISTI NON IN LISTA? :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autoSpaceDE w:val="false"/>
        <w:rPr/>
      </w:pPr>
      <w:r>
        <w:rPr/>
        <w:t xml:space="preserve">ULTERIORI COMUNICAZIONI :                     ciao a tutti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autoSpaceDE w:val="false"/>
        <w:ind w:right="1358" w:hanging="0"/>
        <w:rPr/>
      </w:pPr>
      <w:r>
        <w:rPr/>
        <w:t>Autorizzo l’inserimento  di questi miei dati nell’homepage di IK2ANE :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36:00Z</dcterms:created>
  <dc:creator>walter</dc:creator>
  <dc:description/>
  <dc:language>en-US</dc:language>
  <cp:lastModifiedBy>walter</cp:lastModifiedBy>
  <dcterms:modified xsi:type="dcterms:W3CDTF">2005-12-14T20:49:00Z</dcterms:modified>
  <cp:revision>3</cp:revision>
  <dc:subject/>
  <dc:title>NOMINATIVO :  IK1BQD</dc:title>
</cp:coreProperties>
</file>