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1jl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regalli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ivre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gregalli chiocciola alic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uhf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apido’ 783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elnagh ,mobilvetta,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mol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vun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marina di Pisa,/peggio che un campo noma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l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amargue, Normandia, tranquillita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llono  Bi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6:00Z</dcterms:created>
  <dc:creator>walter</dc:creator>
  <dc:description/>
  <cp:keywords/>
  <dc:language>en-US</dc:language>
  <cp:lastModifiedBy>Valued Acer Customer</cp:lastModifiedBy>
  <dcterms:modified xsi:type="dcterms:W3CDTF">2009-03-09T10:46:00Z</dcterms:modified>
  <cp:revision>2</cp:revision>
  <dc:subject/>
  <dc:title>NOMINATIVO</dc:title>
</cp:coreProperties>
</file>