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1PML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Ottav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evion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ia Ponte Dora 28, Fraz. S.Valeriano 10050 Borgone Susa (To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nfo@ik1pml.com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or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k1pml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k1pml@satnet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www.bevione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5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40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FT 897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/M  7 Mhz ssb e cw /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3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DRIA coral 660p     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Bedford Full time, Tabbert su Mercedes mansardato, Frankia mansardato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quasi tutte escluse: Sardegna, Abruzzo, Basilic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utte le regioni hanno luoghi bellissimi, basta scoprir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Argentario, inospitali verso i camperi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, OE, HB0, HB9, ON, SM, YU (ex), HA, EA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ia tutta esclusa Costa Azzurra, troppi limiti ai cam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saprei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Villarfocchiardo, S.Antonino di Susa, Chianocco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Tutte accettabili (ma sotto la media) eccezione a Villarfocchiardo ben gestita da gruppo di camperisti loc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spero di essere presto attivo  in APRS dal camper … Help me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Autorizzazione concess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k1pml.com" TargetMode="External"/><Relationship Id="rId3" Type="http://schemas.openxmlformats.org/officeDocument/2006/relationships/hyperlink" Target="mailto:ik1pml@libero.it" TargetMode="External"/><Relationship Id="rId4" Type="http://schemas.openxmlformats.org/officeDocument/2006/relationships/hyperlink" Target="mailto:Ik1pml@satnet.it" TargetMode="External"/><Relationship Id="rId5" Type="http://schemas.openxmlformats.org/officeDocument/2006/relationships/hyperlink" Target="../foto%20camper/ik1pml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12:00Z</dcterms:created>
  <dc:creator>walter</dc:creator>
  <dc:description/>
  <cp:keywords/>
  <dc:language>en-US</dc:language>
  <cp:lastModifiedBy>Valued Acer Customer</cp:lastModifiedBy>
  <dcterms:modified xsi:type="dcterms:W3CDTF">2008-08-01T11:34:00Z</dcterms:modified>
  <cp:revision>3</cp:revision>
  <dc:subject/>
  <dc:title>NOMINATIVO</dc:title>
</cp:coreProperties>
</file>