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1qfj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valer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ribe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cumiana (to) jn34qx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1qfj@g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bibanda v-u ricevitore portatile 0-30 + v/u (th-f7e)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m v/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8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Blucamp sky5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elnagh poker 101+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ovunque, perché no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ahahah non tornerei mai a casa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, Spagna, Grecia, Croazia, Austria, Germania (in par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n Grecia continentale perché è belliss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qualche volta non tornerei in Francia, poi nah! Ci torno semp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1:00Z</dcterms:created>
  <dc:creator>walter</dc:creator>
  <dc:description/>
  <cp:keywords/>
  <dc:language>en-US</dc:language>
  <cp:lastModifiedBy>valerio ribet</cp:lastModifiedBy>
  <dcterms:modified xsi:type="dcterms:W3CDTF">2021-06-16T10:11:00Z</dcterms:modified>
  <cp:revision>2</cp:revision>
  <dc:subject/>
  <dc:title>NOMINATIVO</dc:title>
</cp:coreProperties>
</file>