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WNU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Domeni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gazu’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Neive (CN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1wnu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BB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no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20, 40 e 80 me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 9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0, 40 ed 80 me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ogni tanto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ogni t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5"/>
        <w:gridCol w:w="216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5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bilvetta Icaro 3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Priama ero in roulotte e, prima ancora, in tenda (32 anni)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rentino Alto Adige, Valle d’Aosta, Piemonte, Calabria, Puglia. Ecc ecc l’Italia e’ tutta b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ma…….al momento non saprei dir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tutta, Spagna tutta, Portogallo, Svizzera, Germania, Lussemburgo, Belgio, Olanda, Danimarca, Austria, Repubblica ceca, Slovacchia, Ungheria, Jugoslavi, Maroc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o sono anni che si va sempre all’estero verso il nord (Bretagna, Normandia, Olanda ecc. ecc.. motivo: per al bellezza della natura e dei posti, meno caldo e per i servi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Spagna, non perche’ sia brutta da vedere tutt’altro,  ma per il fatto che nel sud, sulal costa, non e’ possibile stazionare con il camper, arriva la polizia e vuole mandarti nei campeggi, poi c’e’ molta sporcizia nelle piazze e str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, molte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provincia di Cune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48:00Z</dcterms:created>
  <dc:creator>walter</dc:creator>
  <dc:description/>
  <dc:language>en-US</dc:language>
  <cp:lastModifiedBy>walter</cp:lastModifiedBy>
  <dcterms:modified xsi:type="dcterms:W3CDTF">2003-06-09T10:48:00Z</dcterms:modified>
  <cp:revision>2</cp:revision>
  <dc:subject/>
  <dc:title>NOMINATIVO</dc:title>
</cp:coreProperties>
</file>