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1ZJB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Vittor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Costanz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Casale Monferrato (AL)   QTH loc. JN45FD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R3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 xml:space="preserve"> 145,6875MHz – 600KHz tono sub audio 82,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2m e 70cm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OM IC 706MK2G e KENWOOD TMD 700e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HF SSB e CW, 2m e 70cm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Poc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Mansardato Challenger 123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Moto e tenda poi GranSolei Selenis e Mobilvetta Top Driver 52, entrambi mansardati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Un po’ tutta, ma poco m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Ovunque evitando l’alta stag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In camper: Austria, Estonia, Francia, Grecia  Lettonia, Lituania, Norvegia, Polonia e Spagna. In moto: Francia, Spagna, Portogallo, Tunisia e Alg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Ovunque con il giusto spirito di adatt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Casale Monferrato dietro il forte di Piazza Castello sul Lungo Po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Ottima, carico / scarico e ampio parcheggio illuminato tutti gratuiti, ma inagibili Martedì e Venerdì per mercato e durante lo svolgimento di alcune feste loca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outlineLvl w:val="0"/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53:00Z</dcterms:created>
  <dc:creator>walter</dc:creator>
  <dc:description/>
  <dc:language>en-US</dc:language>
  <cp:lastModifiedBy>walter</cp:lastModifiedBy>
  <dcterms:modified xsi:type="dcterms:W3CDTF">2005-09-13T11:53:00Z</dcterms:modified>
  <cp:revision>2</cp:revision>
  <dc:subject/>
  <dc:title>NOMINATIVO</dc:title>
</cp:coreProperties>
</file>