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an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Walte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e Verce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il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2ane@liber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ik2ane.i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25 – R5 - RU7 -  1297.1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– uhf  – fm – ssb – C4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M400D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– uhf –  aprs – C4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  <w:gridCol w:w="2115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rca M 720 GLM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I Mizar 150  - CI Pegaso 709 - CI Mizar Garage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Nord e centro Italia , nord ed ovest Sardegna  Sicilia e Puglia (Salen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osta Oristanese e zona del Salento . Sono posti adatti al turismo itinerante ancora poco sfruttati. Le vallate del cuneese perche’ ottimamente attrezzate ed ancora natur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iavari e Spotorno perche’ i camper non sono ben accetta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stria  occidentale ( Salisburgo ) , Camargue, Castelli della Loira e Bretagna, costa atlantica francese,  Normandia, Baviera e Foresta nera, costa sud della Spa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a Bretagna soprattutto per le sue maree, tutta la costa  atlantica francese per la quantita’ enorme di spiagge e di spazi liberi per i camp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2ane@libero.it" TargetMode="External"/><Relationship Id="rId3" Type="http://schemas.openxmlformats.org/officeDocument/2006/relationships/hyperlink" Target="http://www.ik2ane.it/" TargetMode="External"/><Relationship Id="rId4" Type="http://schemas.openxmlformats.org/officeDocument/2006/relationships/hyperlink" Target="../foto%20camper/ik2an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9:20:00Z</dcterms:created>
  <dc:creator>walter</dc:creator>
  <dc:description/>
  <cp:keywords/>
  <dc:language>en-US</dc:language>
  <cp:lastModifiedBy>walterdv</cp:lastModifiedBy>
  <dcterms:modified xsi:type="dcterms:W3CDTF">2019-01-06T08:32:00Z</dcterms:modified>
  <cp:revision>12</cp:revision>
  <dc:subject/>
  <dc:title>NOMINATIVO</dc:title>
</cp:coreProperties>
</file>