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2dby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Bru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Cunial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Galgagna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cuniali@libero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http://cuniali.interfree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.225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vhf uh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742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v-u-sh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poc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97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rimor 679 superbrig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tut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Sardeg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orbetello inospitale vigili in agguato per punire i regola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Gre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isola di Cefalonia è molto ospitale con noi camperis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a Lodi solo carico e scarico nere a pagamento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como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n l’ho ancora let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nessuna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9:48:00Z</dcterms:created>
  <dc:creator>walter</dc:creator>
  <dc:description/>
  <dc:language>en-US</dc:language>
  <cp:lastModifiedBy>Notebook p4</cp:lastModifiedBy>
  <dcterms:modified xsi:type="dcterms:W3CDTF">2003-06-08T19:48:00Z</dcterms:modified>
  <cp:revision>2</cp:revision>
  <dc:subject/>
  <dc:title>NOMINATIVO</dc:title>
</cp:coreProperties>
</file>