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K2GON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Ettore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Cald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Milan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k2gon@tin.it</w:t>
              </w:r>
            </w:hyperlink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.225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ssb –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ICOM IC 706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14.192 MHz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5"/>
        <w:gridCol w:w="270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93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McLouis  690 G mansardato su Ducato 2.8 JTD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242 fiat Himer Motorhome 540 su Mercedes 2400        </w:t>
            </w:r>
          </w:p>
        </w:tc>
        <w:tc>
          <w:tcPr>
            <w:tcW w:w="27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tut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Sardegna e Sicila ottimo per soste mare  cos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Francia  otti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consiglio, nelle Puglie, a Palagianello nella pineta, vicino Taranto,  area grtis con luce, acqua e scarico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2gon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52:00Z</dcterms:created>
  <dc:creator>walter</dc:creator>
  <dc:description/>
  <dc:language>en-US</dc:language>
  <cp:lastModifiedBy>walter</cp:lastModifiedBy>
  <dcterms:modified xsi:type="dcterms:W3CDTF">2003-06-10T09:52:00Z</dcterms:modified>
  <cp:revision>2</cp:revision>
  <dc:subject/>
  <dc:title>NOMINATIVO</dc:title>
</cp:coreProperties>
</file>