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2HQJ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 :  Giorg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</w:rPr>
              <w:t xml:space="preserve"> : Pavan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</w:rPr>
              <w:t xml:space="preserve"> : Varano Borghi (Varese) Via Monte Grappa n°7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: ik2hqj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</w:rPr>
              <w:t xml:space="preserve"> : I2E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</w:rPr>
              <w:t xml:space="preserve"> :  145.32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</w:rPr>
              <w:t xml:space="preserve"> : VHF UHF 1200 e 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</w:rPr>
              <w:t xml:space="preserve"> : KENWOOD TH 733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</w:rPr>
              <w:t xml:space="preserve"> :  VHF U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</w:rPr>
              <w:t xml:space="preserve"> : 1999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</w:rPr>
              <w:t xml:space="preserve"> : MOBILVETTA TOP DRIVER 6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</w:rPr>
              <w:t xml:space="preserve"> :         \\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</w:rPr>
              <w:t xml:space="preserve">  NORD e CEN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 CENTO (FERRARA) Carnevale dei camperi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Mai avuto proble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</w:rPr>
              <w:t xml:space="preserve"> : FRANCIA, GERMANIA, AUSTRIA, SVIZZE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SETE (FRANCIA DEL SUD) STUPENDA CITTA MARINARA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Mai avuto proble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</w:rPr>
              <w:t xml:space="preserve"> : GAVIRATE (Varese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</w:rPr>
              <w:t xml:space="preserve"> : In riva al lago di Varese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</w:rPr>
              <w:t xml:space="preserve"> : Ombreggiata e ben cur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prossimo viaggio HAM RADIO Frederichshafen Germania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8:00Z</dcterms:created>
  <dc:creator>walter</dc:creator>
  <dc:description/>
  <dc:language>en-US</dc:language>
  <cp:lastModifiedBy>GIORGIO PAVAN</cp:lastModifiedBy>
  <dcterms:modified xsi:type="dcterms:W3CDTF">2003-05-14T18:02:00Z</dcterms:modified>
  <cp:revision>9</cp:revision>
  <dc:subject/>
  <dc:title>NOMINATIVO</dc:title>
</cp:coreProperties>
</file>