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>:IK2OCP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 :  RICCARD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</w:rPr>
              <w:t xml:space="preserve"> : TAGLIABU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</w:rPr>
              <w:t xml:space="preserve"> : APPIANO GENTIL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hyperlink r:id="rId2">
              <w:r>
                <w:rPr>
                  <w:rStyle w:val="InternetLink"/>
                </w:rPr>
                <w:t>ocp_rik@email.it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highlight w:val="yellow"/>
                <w:lang w:val="en-US"/>
              </w:rPr>
              <w:t>HOMEPAGE</w:t>
            </w:r>
            <w:r>
              <w:rPr>
                <w:rFonts w:cs="Arial" w:ascii="Arial" w:hAnsi="Arial"/>
                <w:sz w:val="20"/>
                <w:lang w:val="en-US"/>
              </w:rPr>
              <w:t xml:space="preserve"> : </w:t>
            </w:r>
            <w:r>
              <w:rPr>
                <w:lang w:val="en-US"/>
              </w:rPr>
              <w:t xml:space="preserve">ik2ocp.spaces.live.com/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</w:rPr>
              <w:t xml:space="preserve"> : </w:t>
            </w:r>
            <w:hyperlink r:id="rId3">
              <w:r>
                <w:rPr>
                  <w:rStyle w:val="InternetLink"/>
                </w:rPr>
                <w:t>IK2OCP@IK2JYT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</w:rPr>
              <w:t xml:space="preserve"> :  145.475  F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</w:rPr>
              <w:t xml:space="preserve"> : HF-SSB  VHF-FM-SSB-- UHF-FM-PACKET--14.348 SSB MAT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</w:rPr>
              <w:t xml:space="preserve"> : ICOM 3220 E   BIBANDA  VHF-UHF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</w:rPr>
              <w:t xml:space="preserve"> :  FM      20-40 mt. QUANDO POSSIB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</w:rPr>
              <w:t xml:space="preserve"> : 1988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</w:rPr>
              <w:t xml:space="preserve"> : ARCA AMERICA 400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</w:rPr>
              <w:t xml:space="preserve"> :C.I.TUR.360—ARCA EUROPA 586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</w:rPr>
              <w:t xml:space="preserve">  TUTTE TRANNE VENETO E FRIU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SARDEGNA (NO AGOSTO)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</w:rPr>
              <w:t xml:space="preserve"> : FRANCIA MERIDIONALE – SPAGNA -GRE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</w:rPr>
              <w:t xml:space="preserve"> : N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 CIAO 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p_rik@email.it" TargetMode="External"/><Relationship Id="rId3" Type="http://schemas.openxmlformats.org/officeDocument/2006/relationships/hyperlink" Target="mailto:IK2OCP@IK2JY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3:25:00Z</dcterms:created>
  <dc:creator>walter</dc:creator>
  <dc:description/>
  <cp:keywords/>
  <dc:language>en-US</dc:language>
  <cp:lastModifiedBy>Valued Acer Customer</cp:lastModifiedBy>
  <dcterms:modified xsi:type="dcterms:W3CDTF">2009-08-02T11:11:00Z</dcterms:modified>
  <cp:revision>3</cp:revision>
  <dc:subject/>
  <dc:title>NOMINATIVO</dc:title>
</cp:coreProperties>
</file>