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IK2OPZ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CARL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MANCUS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GORLA MINORE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IK2OPZ@ALICE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.787.5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FM SSB  2  10 20 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YAESU FT 817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FM SS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10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SEMINTEGRALE MC LOUIS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NESSUNO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52:00Z</dcterms:created>
  <dc:creator>walter</dc:creator>
  <dc:description/>
  <cp:keywords/>
  <dc:language>en-US</dc:language>
  <cp:lastModifiedBy>karl</cp:lastModifiedBy>
  <dcterms:modified xsi:type="dcterms:W3CDTF">2010-02-10T19:52:00Z</dcterms:modified>
  <cp:revision>2</cp:revision>
  <dc:subject/>
  <dc:title>NOMINATIVO</dc:title>
</cp:coreProperties>
</file>