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uj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o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odoli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desio (mb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2ujo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,4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-uhf 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rtatile tribanda kenwoo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e le frequenze  all m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semintegrale rimor sailer 645 tcdi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urgonato auto costruito-mansardato auto costruito-mc luois 311 semintegrale-rimor sailer 645 semintegrale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 sud,con le dovute attenzioni,si stà megl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liguria e trentino per i motivi noti ad ogni camper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-svizzera-slovenia-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roazia per il miglio rapporto qualità-pre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svizzera :fuori dai carissimi campeggi la vita è impossib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sono om attivo in protezione civile e sono operativo sul centro trasmissioni mobile della provincia di milano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2:00Z</dcterms:created>
  <dc:creator>walter</dc:creator>
  <dc:description/>
  <cp:keywords/>
  <dc:language>en-US</dc:language>
  <cp:lastModifiedBy>Valued Acer Customer</cp:lastModifiedBy>
  <dcterms:modified xsi:type="dcterms:W3CDTF">2009-02-23T14:52:00Z</dcterms:modified>
  <cp:revision>2</cp:revision>
  <dc:subject/>
  <dc:title>NOMINATIVO</dc:title>
</cp:coreProperties>
</file>