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XS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r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Spalluzz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Osio Sopra - B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2xsl@amsat.or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/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/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0-15-20m, ssb e rt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h78e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quelle del th78, in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h – Marlin 5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/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rentino A.A., Toscana, Marche, Umbria, Lazio, Pug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Baviera, Costa Azzurra, Austria, Gre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Bergam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24:00Z</dcterms:created>
  <dc:creator>walter</dc:creator>
  <dc:description/>
  <dc:language>en-US</dc:language>
  <cp:lastModifiedBy>Marco Spalluzzi</cp:lastModifiedBy>
  <dcterms:modified xsi:type="dcterms:W3CDTF">2003-06-26T07:24:00Z</dcterms:modified>
  <cp:revision>2</cp:revision>
  <dc:subject/>
  <dc:title>NOMINATIVO</dc:title>
</cp:coreProperties>
</file>