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K2YHG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ANTONI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RIVA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GESSATE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tonioriva2@tin.it</w:t>
              </w:r>
            </w:hyperlink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145.5875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vhf - f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attualmente nessuna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2006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CI Elliot 40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 è il primo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Trentino – Liguria - Emil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nessu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riva2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17:00Z</dcterms:created>
  <dc:creator>walter</dc:creator>
  <dc:description/>
  <dc:language>en-US</dc:language>
  <cp:lastModifiedBy>walter</cp:lastModifiedBy>
  <dcterms:modified xsi:type="dcterms:W3CDTF">2006-12-12T08:17:00Z</dcterms:modified>
  <cp:revision>2</cp:revision>
  <dc:subject/>
  <dc:title>NOMINATIVO</dc:title>
</cp:coreProperties>
</file>