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3GE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ABRIE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ENTI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A BARATTA VECCHIA 240 – 31022 Preganziol Trev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3ges@aliceposta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ik3ges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BB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IC/72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+ 50M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HOBBY 600 SU DUCATO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BILVETTA e LAIKA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RKIA e SCANDINA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TUTTI I POSTI SONO BEL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EUROPA  ESCLUSI I PAESI DELL’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IW3FWM IW3FA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CONOSCO MOLTO BENE I2AE E IK1PAL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3ges@aliceposta.it" TargetMode="External"/><Relationship Id="rId3" Type="http://schemas.openxmlformats.org/officeDocument/2006/relationships/hyperlink" Target="http://www.ik3ge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>GabGes</cp:lastModifiedBy>
  <dcterms:modified xsi:type="dcterms:W3CDTF">2004-05-08T22:36:00Z</dcterms:modified>
  <cp:revision>9</cp:revision>
  <dc:subject/>
  <dc:title>NOMINATIVO</dc:title>
</cp:coreProperties>
</file>