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3OBY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Serg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Dorig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Monastier di Treviso (TV) – JN65FP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k3oby@hotmail.com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www.a320sim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R1 - RU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144 – 430 – APRS –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706 – TMD700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8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Elnagh Marlin 59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Veneto, Friuli, Trentino A.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Parco capraro  (Jesolo) – Laguna village (Caorle) accoglien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Camping al Sole (Caorle) – lasciamo perdere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Jesolo – Caorle – Venezia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Bu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anche radioamatore motociclista ^__-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 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3oby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24:00Z</dcterms:created>
  <dc:creator>walter</dc:creator>
  <dc:description/>
  <cp:keywords/>
  <dc:language>en-US</dc:language>
  <cp:lastModifiedBy>-----</cp:lastModifiedBy>
  <dcterms:modified xsi:type="dcterms:W3CDTF">2010-05-20T13:27:00Z</dcterms:modified>
  <cp:revision>3</cp:revision>
  <dc:subject/>
  <dc:title>NOMINATIVO</dc:title>
</cp:coreProperties>
</file>