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3ss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O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K3SSOCW@LIBERO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450 – RU5 430.12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- CW – E -DIGI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 100D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– VHF CW E DIGITALE –RARAMENTE SSB (SOLO V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MI STO ATTREZZAND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2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ERCEDES 50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URTROPPO PER CAUSA LAVORO ESTIVO, VIAGGIO SOLO D’INVERNO E AL 90 % IN MONTAG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OLOMITI MERAVIGLIOSE, AMO LA MONTAG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SS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GLI ESTREMI DI JESOL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VIVA IL CAMPER E LA RADIO.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3SSOCW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8:00Z</dcterms:created>
  <dc:creator>walter</dc:creator>
  <dc:description/>
  <dc:language>en-US</dc:language>
  <cp:lastModifiedBy>M</cp:lastModifiedBy>
  <dcterms:modified xsi:type="dcterms:W3CDTF">2005-02-11T13:06:00Z</dcterms:modified>
  <cp:revision>12</cp:revision>
  <dc:subject/>
  <dc:title>NOMINATIVO</dc:title>
</cp:coreProperties>
</file>