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4UOL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Servidd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Fabbriani-Zo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Fontanellato (Parma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k4uol@virgili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HOMEPAG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 http://xoomer.virgilio.it/ik4uol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512,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17 e 20 mt. SS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om 706 MKII G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decametriche fonia, ATV e digitale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8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Laika Ecovip 7r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Elnagh Doral 105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Prevalentemente Liguria e Tosc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Dappertutto dove ti spinge la curios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 Nessuna esperienza nega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Quasi tutta l’Europa Continent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La Norvegia è il paese che amo per la bellezza della na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Nessuna esperienza nega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Fontanellato, Fidenza, Soragna, Busseto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sufficienti per le necessità loc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05:00Z</dcterms:created>
  <dc:creator>walter</dc:creator>
  <dc:description/>
  <dc:language>en-US</dc:language>
  <cp:lastModifiedBy>walter</cp:lastModifiedBy>
  <dcterms:modified xsi:type="dcterms:W3CDTF">2005-10-03T08:28:00Z</dcterms:modified>
  <cp:revision>3</cp:revision>
  <dc:subject/>
  <dc:title>NOMINATIVO</dc:title>
</cp:coreProperties>
</file>