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5EDV – IZ5FKH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Paolo  &amp; Maria Grazia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os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Firenz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5edv@dada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400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20m 40m 80m ssb e sistemi digitali ( rtty ,psk ecc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100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0 40 8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.i. mizar 140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solo mizar 140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dal nord al s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oscana perche’ la conosco e credo che offra a parita di km di distanza da tutta Italia  varie possibilitab di sva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stria , Germania, Olanda , Danimarca, Rep.Ceca ,Slovacchia,Ungheria,Francia, Romania 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ltre la Francia per ovvi motivi di accoglienza ..abbiamo trovato ottimi luoghi in Germania e Ungh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Slovacchia ..richieste continue a livello pizzo.. da parte di tutti e dico tutti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irenze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b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46:00Z</dcterms:created>
  <dc:creator>walter</dc:creator>
  <dc:description/>
  <dc:language>en-US</dc:language>
  <cp:lastModifiedBy>walter</cp:lastModifiedBy>
  <dcterms:modified xsi:type="dcterms:W3CDTF">2003-06-30T16:25:00Z</dcterms:modified>
  <cp:revision>6</cp:revision>
  <dc:subject/>
  <dc:title>NOMINATIVO</dc:title>
</cp:coreProperties>
</file>