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5NXB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nri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rch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Firenze  Via G. B. Gelli 37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5nxb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,7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ssb psk ; vhf fm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 81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- 146 ssb,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8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mc louis mc4 71g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mobilvetta icaro1, CI mizar 180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ud, toscana sia mare che inter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irenze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passabi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0:00Z</dcterms:created>
  <dc:creator>walter</dc:creator>
  <dc:description/>
  <cp:keywords/>
  <dc:language>en-US</dc:language>
  <cp:lastModifiedBy>Valued Acer Customer</cp:lastModifiedBy>
  <dcterms:modified xsi:type="dcterms:W3CDTF">2012-08-03T06:30:00Z</dcterms:modified>
  <cp:revision>2</cp:revision>
  <dc:subject/>
  <dc:title>NOMINATIVO</dc:title>
</cp:coreProperties>
</file>