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5RU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mone</w:t>
            </w:r>
          </w:p>
        </w:tc>
      </w:tr>
      <w:tr>
        <w:trPr>
          <w:trHeight w:val="118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Sart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esto F.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k5run@ik5ru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ik5ru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5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/6M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 M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9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Laika Ecovip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nn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oscana, Lazio, Umbria, Emilia,Piemonte val D’aosta, Trentino alto Adige ,Sardeg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re : Maremma,Sardegna , Montagna Tren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ermania, Fran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Bretagna, Cibo ottimo, aree bellissime, panorami mozzafi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47:00Z</dcterms:created>
  <dc:creator>walter</dc:creator>
  <dc:description/>
  <cp:keywords/>
  <dc:language>en-US</dc:language>
  <cp:lastModifiedBy>Valued Acer Customer</cp:lastModifiedBy>
  <dcterms:modified xsi:type="dcterms:W3CDTF">2012-07-09T11:47:00Z</dcterms:modified>
  <cp:revision>2</cp:revision>
  <dc:subject/>
  <dc:title>NOMINATIVO</dc:title>
</cp:coreProperties>
</file>