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5YB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VALTER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IAGI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LARI (PI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biaginivalter@virgili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http://www.qsl.net/ik5yb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nessu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430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-28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 - 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I MIZAR 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----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 ENTRA IN QUESTA RIGA – HO GIRATO QUASI TU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ulla riviera Romagnola(RN), costiera Amalfitana, Molveno (T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Castellamare di Stabia – perche è pericolo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recia – Slovenia – Svizzera – Austria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Grecia, per il mare belliss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7:00Z</dcterms:created>
  <dc:creator>walter</dc:creator>
  <dc:description/>
  <dc:language>en-US</dc:language>
  <cp:lastModifiedBy>Valued Acer Customer</cp:lastModifiedBy>
  <dcterms:modified xsi:type="dcterms:W3CDTF">2011-02-07T06:57:00Z</dcterms:modified>
  <cp:revision>2</cp:revision>
  <dc:subject/>
  <dc:title>NOMINATIVO</dc:title>
</cp:coreProperties>
</file>