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6AM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Massimilia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Aniball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L’Aquil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Nessun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Purtroppo nessu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 ct790 Midland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4 – 432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99 ma campeggiatore dal 1979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Buerstner Aviano i694G</w:t>
            </w:r>
          </w:p>
        </w:tc>
      </w:tr>
      <w:tr>
        <w:trPr>
          <w:trHeight w:val="363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CI turistico 588; Mobilvetta Bussola;  Rimor Europer 87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Praticamente tutta, tranne parte della Lombardia, tutto il Piemonte e V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os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L'Italia è tutta bellissima, per il mare però preferisco il Salento 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lab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o nelle zone dove i camperisti non sono bene accet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Croazia,Slovenia, Bosnia, Grecia, Francia, Germa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La Grecia ha un mare e delle terre meravigio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Tornerei in tutti i posti che ho visita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L’Aquila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n perfette ma possibi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Purtroppo la mia pochissima attività radiantistica è stat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bruscamente interrotta dal terremoto del 6 aprile 2009 che, rendendo inagibile la mia abitazione m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/>
        <w:t>ha privato della stazione radi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/>
        <w:t xml:space="preserve">Ora abito in una casa provvisoria e, per forza di cose, non ho alcuna possibilità di montare antenne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 si. Non ho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/>
        <w:t xml:space="preserve">comunicato l'indirizzo email, poiché non voglio che venga pubblicato, esclusivament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/>
        <w:t>per evitare spamm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8:00Z</dcterms:created>
  <dc:creator>walter</dc:creator>
  <dc:description/>
  <cp:keywords/>
  <dc:language>en-US</dc:language>
  <cp:lastModifiedBy>Valued Acer Customer</cp:lastModifiedBy>
  <dcterms:modified xsi:type="dcterms:W3CDTF">2012-01-10T08:35:00Z</dcterms:modified>
  <cp:revision>3</cp:revision>
  <dc:subject/>
  <dc:title>NOMINATIVO</dc:title>
</cp:coreProperties>
</file>