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6OF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ABRIZ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MARCANTO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FERMO  PROV.AP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6ofe@virgilio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q6tc-8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145.367,5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E  COMPRESI I MODI DIGIT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 70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TUTTI COMPRESI DIGITALI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197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H CLIPPER 63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ELNAGH-GRAN SOLEIL-SAFARIWAYS-SITAC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UN PO’ TUTTE ISOLE COMPR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ARDEG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FRANCIA-SVIZZERA –AUSTRIA- EX JUGOSLA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EX JUGOSLA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ARINA PALMENSE- MORESCO-ALTIDONA-LIDO DI FERMO-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6YW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6ofe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cp:keywords/>
  <dc:language>en-US</dc:language>
  <cp:lastModifiedBy>walter</cp:lastModifiedBy>
  <dcterms:modified xsi:type="dcterms:W3CDTF">2003-05-12T07:01:00Z</dcterms:modified>
  <cp:revision>8</cp:revision>
  <dc:subject/>
  <dc:title>NOMINATIVO</dc:title>
</cp:coreProperties>
</file>