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8ZC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IET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OZZUOLI NAPO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maietti1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http//:maietti1@interfre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2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SS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PORTATILE/BAS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(SOLO PER INFO CON OM LOCA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BILVETTA SPARVIERO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IDEM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ROPPE PER ELENCAR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UD MENO PROBLEMI PER PARK E NO SBARRE ANTI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EX YUGOSLAVIA/FRANCIA/SPA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1:00Z</dcterms:created>
  <dc:creator>walter</dc:creator>
  <dc:description/>
  <cp:keywords/>
  <dc:language>en-US</dc:language>
  <cp:lastModifiedBy>Valued Acer Customer</cp:lastModifiedBy>
  <dcterms:modified xsi:type="dcterms:W3CDTF">2011-12-27T13:27:00Z</dcterms:modified>
  <cp:revision>4</cp:revision>
  <dc:subject/>
  <dc:title>NOMINATIVO</dc:title>
</cp:coreProperties>
</file>