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n3anf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andreas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piccolin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Predazz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canadandreas@hotmail.com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.4625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hf ss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ft-857                 ft-7800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no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0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iveco Firr athos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Pathfinder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canada austria germa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canada, libertà 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località stalimen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bu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s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3:34:00Z</dcterms:created>
  <dc:creator>walter</dc:creator>
  <dc:description/>
  <cp:keywords/>
  <dc:language>en-US</dc:language>
  <cp:lastModifiedBy>Valued Acer Customer</cp:lastModifiedBy>
  <dcterms:modified xsi:type="dcterms:W3CDTF">2011-06-11T13:34:00Z</dcterms:modified>
  <cp:revision>2</cp:revision>
  <dc:subject/>
  <dc:title>NOMINATIVO</dc:title>
</cp:coreProperties>
</file>