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N3DOV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Kur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  <w:t>COGNOM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: Zwerger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  <w:t>QTH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: Chienes (BZ)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kurtham@alice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R2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V/U/HF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07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Rapido Motorhome 9083df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BZ, TN, Valle Maira, Lago Maggi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Svizzera, Fran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8:16:00Z</dcterms:created>
  <dc:creator>walter</dc:creator>
  <dc:description/>
  <dc:language>en-US</dc:language>
  <cp:lastModifiedBy>walter</cp:lastModifiedBy>
  <dcterms:modified xsi:type="dcterms:W3CDTF">2007-12-02T08:16:00Z</dcterms:modified>
  <cp:revision>2</cp:revision>
  <dc:subject/>
  <dc:title>NOMINATIVO</dc:title>
</cp:coreProperties>
</file>