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N3EXV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GIULIA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ZIGL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VILLAZZANO TRENT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giuliano.ziglio@poste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IN3T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500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HF SSB PONTI RIP 144 E 430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TM732E KENWOOD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4-430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96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ADRIATIC 590DP SU DUCATO 2800 JTD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FOT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RIVIERA MANSARDATO SU FORD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IL TRENTINO ALTO ADIGE , VENETO ,ABRUZZO, MARCHE,FRIU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N 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SONO SEMPRE STATO BE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CROAZIA ,SLOVENIA ,AUSTRIA,FRAN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FRANCIA ,PROVENZA , E’ FACILE TROVARE AREE DI SO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USCITA AUTOSRADA TRENTO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N HO MAI DORMITO MA PENSO SIA RUMOROSA .USO SOLO LO SCARICO WC CHE E’ SODDISFAC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IN3RT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oto%20camper/in3exv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00:00Z</dcterms:created>
  <dc:creator>walter</dc:creator>
  <dc:description/>
  <cp:keywords/>
  <dc:language>en-US</dc:language>
  <cp:lastModifiedBy>Valued Acer Customer</cp:lastModifiedBy>
  <dcterms:modified xsi:type="dcterms:W3CDTF">2008-03-27T10:51:00Z</dcterms:modified>
  <cp:revision>4</cp:revision>
  <dc:subject/>
  <dc:title>NOMINATIVO</dc:title>
</cp:coreProperties>
</file>