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413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000000"/>
                <w:w w:val="100"/>
                <w:sz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0"/>
                <w:sz w:val="36"/>
                <w:shd w:fill="FFFF00" w:val="clear"/>
              </w:rPr>
              <w:t>NOMINATIVO</w:t>
            </w:r>
            <w:r>
              <w:rPr>
                <w:rFonts w:eastAsia="Times New Roman" w:cs="Arial" w:ascii="Arial" w:hAnsi="Arial"/>
                <w:b/>
                <w:color w:val="000000"/>
                <w:w w:val="100"/>
                <w:sz w:val="36"/>
              </w:rPr>
              <w:t xml:space="preserve"> :  IS0AM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FF00" w:val="clear"/>
              </w:rPr>
              <w:t>NOME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 MASSIM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FF00" w:val="clear"/>
              </w:rPr>
              <w:t>COGNOME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MELI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FF00" w:val="clear"/>
              </w:rPr>
              <w:t>QTH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SESTU -CA-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FF00" w:val="clear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is0aml@yahoo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FF00" w:val="clear"/>
              </w:rPr>
              <w:t>HOMEPAGE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FF00" w:val="clear"/>
              </w:rPr>
              <w:t>BBS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  <w:tab/>
        <w:tab/>
        <w:tab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FF" w:val="clear"/>
              </w:rPr>
              <w:t>FREQUENZA D'APPOGGIO USUALE DAL QTH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 145.500</w:t>
            </w:r>
          </w:p>
        </w:tc>
      </w:tr>
      <w:tr>
        <w:trPr>
          <w:trHeight w:val="458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FF" w:val="clear"/>
              </w:rPr>
              <w:t>GAMME E MODI D'EMISSIONI PIU' UTILIZZATE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c4fm, dmr, aprs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FF" w:val="clear"/>
              </w:rPr>
              <w:t>CHE TIPO DI RADIO USI SUL CAMPER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YAESU FTM 400, Motorola DM34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FF" w:val="clear"/>
              </w:rPr>
              <w:t>CHE FREQUENZE ,GAMME  E MODI D'EMISSIONE USI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 DMR, C4FM e APRS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FF" w:val="clear"/>
              </w:rPr>
              <w:t>SEI ATTIVO IN APRS DALL'ABITAZIONE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FF" w:val="clear"/>
              </w:rPr>
              <w:t>SEI ATTIVO IN APRS DAL CAMPER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si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0000" w:val="clear"/>
              </w:rPr>
              <w:t>DA CHE ANNO SEI CAMPERISTA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2001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0000" w:val="clear"/>
              </w:rPr>
              <w:t>CHE MEZZO POSSIEDI ORA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Laika X675</w:t>
            </w:r>
          </w:p>
        </w:tc>
      </w:tr>
      <w:tr>
        <w:trPr>
          <w:trHeight w:val="41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0000" w:val="clear"/>
              </w:rPr>
              <w:t>CHE MEZZI HAI POSSEDUTO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        Rimor e Laika</w:t>
            </w:r>
          </w:p>
        </w:tc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000000"/>
                <w:w w:val="100"/>
                <w:sz w:val="36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0"/>
                <w:sz w:val="36"/>
                <w:shd w:fill="FFFF00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00" w:val="clear"/>
              </w:rPr>
              <w:t>CHE ZONE  HAI VISITATO IN ITALIA? :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 nord e centro. Poco sud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00" w:val="clear"/>
              </w:rPr>
              <w:t>DOVE CONSIGLIERESTI DI ANDARE E PERCHE'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 Capo nord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00" w:val="clear"/>
              </w:rPr>
              <w:t>DOVE NON RITORNERESTI PIU' E PERCHE'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Rimini alta stagione! Da buon sardo!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00" w:val="clear"/>
              </w:rPr>
              <w:t>CHE ZONE HAI VISITATO ALL'ESTERO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Francia Spagna Germania, Belgio Olanda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00" w:val="clear"/>
              </w:rPr>
              <w:t>DOVE CONSIGLIERESTI DI ANDARE E PERCHE'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 Ogni posto oltre l'orizzonte.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00FF00" w:val="clear"/>
              </w:rPr>
              <w:t>DOVE NON RITORNERESTI PIU' E PERCHE'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 nulla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80"/>
      </w:tblGrid>
      <w:tr>
        <w:trPr>
          <w:trHeight w:val="41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00FF" w:val="clear"/>
              </w:rPr>
              <w:t>HAI QUALCHE AREA ATTREZZATA NELLE TUE VICINANZE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divers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000000"/>
                <w:w w:val="100"/>
                <w:sz w:val="36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0"/>
                <w:sz w:val="36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00FF" w:val="clear"/>
              </w:rPr>
              <w:t>DOVE SI TROVANO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sono svariate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FF00FF" w:val="clear"/>
              </w:rPr>
              <w:t>COME LE GIUDICHI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non buone. Manca mentalità.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0"/>
                <w:shd w:fill="C0C0C0" w:val="clear"/>
              </w:rPr>
              <w:t>CONOSCI  IL NOMINATIVO DI ALTRI OM CAMPERISTI NON IN LISTA?</w:t>
            </w:r>
            <w:r>
              <w:rPr>
                <w:rFonts w:eastAsia="Times New Roman" w:cs="Arial" w:ascii="Arial" w:hAnsi="Arial"/>
                <w:color w:val="000000"/>
                <w:w w:val="100"/>
                <w:sz w:val="20"/>
              </w:rPr>
              <w:t xml:space="preserve"> : 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  <w:shd w:fill="FFFF00" w:val="clear"/>
        </w:rPr>
        <w:t>ULTERIORI COMUNICAZIONI</w:t>
      </w:r>
      <w:r>
        <w:rPr>
          <w:rFonts w:eastAsia="Times New Roman" w:cs="Times New Roman"/>
          <w:color w:val="000000"/>
          <w:w w:val="100"/>
          <w:sz w:val="24"/>
        </w:rPr>
        <w:t xml:space="preserve"> :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ind w:right="1358" w:hanging="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  <w:shd w:fill="FFFF00" w:val="clear"/>
        </w:rPr>
        <w:t>Autorizzo l'inserimento  di questi miei dati nell'homepage di IK2ANE</w:t>
      </w:r>
      <w:r>
        <w:rPr>
          <w:rFonts w:eastAsia="Times New Roman" w:cs="Times New Roman"/>
          <w:color w:val="000000"/>
          <w:w w:val="100"/>
          <w:sz w:val="24"/>
        </w:rPr>
        <w:t xml:space="preserve"> :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/>
          <w:color w:val="000000"/>
          <w:w w:val="1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cs="Times New Roman" w:eastAsia="Noto San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