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s0sel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ess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ci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aglia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essiomacis@tiscali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adiantic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/SSB 2M – 80m fo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20 – FT290 – TH75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: FM/SSB 2M ponti U loc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enault Master D 25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’altro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Sard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gliastra perché è un paradiso ancora incontaminato a metà tra il mare e la monta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v’è luogo che non rivisiterei, magari in modo dive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Luxembu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Spagna perché è la prima meta per un camerista coast to coa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v’è luogo che non rivisiterei, magari in modo diver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trada statale 554 bivio per Selargius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 comprome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camerista exnovo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 ma fanne buon uso e sia d’utilità per tut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omacis@tiscali.it" TargetMode="External"/><Relationship Id="rId3" Type="http://schemas.openxmlformats.org/officeDocument/2006/relationships/hyperlink" Target="http://www.radiantic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9:51:00Z</dcterms:created>
  <dc:creator>walter</dc:creator>
  <dc:description/>
  <dc:language>en-US</dc:language>
  <cp:lastModifiedBy>SEL</cp:lastModifiedBy>
  <dcterms:modified xsi:type="dcterms:W3CDTF">2005-04-21T19:51:00Z</dcterms:modified>
  <cp:revision>2</cp:revision>
  <dc:subject/>
  <dc:title>NOMINATIVO</dc:title>
</cp:coreProperties>
</file>