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es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otund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Firenz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u5kyz@yahoo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c4fm analogico dm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3d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Benimar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Calabria Sardegna Puglia Camp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 Calab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rmandia Bretagna Centro della Fran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5kyz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cp:keywords/>
  <dc:language>en-US</dc:language>
  <cp:lastModifiedBy>Microsoft Office User</cp:lastModifiedBy>
  <dcterms:modified xsi:type="dcterms:W3CDTF">2022-12-10T14:58:00Z</dcterms:modified>
  <cp:revision>9</cp:revision>
  <dc:subject/>
  <dc:title>NOMINATIVO</dc:title>
</cp:coreProperties>
</file>