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V3AZV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Maur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Azzali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Villesse - Gorizi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3AZV@IV3AZV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V3AZV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433.300 – 145.637,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 – 40 METRI S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850 – YAESU VX5R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N CAMPER, SOLO PONTI RIPETITORI V/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3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ELNAG DORAL 1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GRANDUCA 56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LIGURIA, TOSCANA, UMBRIA. LAZIO, SICILIA, SARDEGNA, CAMPANIA, PUGLIA, VENETO. FRIULI, TRENTINO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CILIA: MOLTO BELLA, C’E’ MOLTO DA VEDERE E LA GENTE E’ MOLTO OSPITALE; SARDEGNA: MARE FANTASTICO, L’ARCIPELAGO DELLA MADDALENA E’ DA MOZZAFIATO, DA ESCLUDERE IL PERIODO DELLE FERIE (LUGLIO / AGOSTO)… DA IMPAZZ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LIGURIA – 5 TERRE: NON C’E’, O C’E’ POCO, SPAZIO PER I CAMPER / CAMPERISTI; MULTANO MOLTO FACILMETE…..LA MIA E’ STATA UN’ESPERIENZA NEGATIVA, COMUNQUE “TENTERO” NUOVAMENTE DI VISITARE QUELLA ZONA….. SPERIAMO B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IL CLASSICO VIAGGIO A CAPO NORD (1 MESE); SVEZIA, NORVEGIA, DANIMARCA, FRANCIA, OLANDA, SLOVENJA, CROAZIA, AUST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L VIAGGIO A CAPO NORD E’ STATA UN’ ESPERIENZA INDIMENTICABILE, L’USCITA IN BARCA, A 40 KM DALLA COSTA PER AVVISTARE LE BALENE; I FIORDI, I PAESAGGI, IL SOLE A MEZZANOTTE, ECC. ECC.. E’ SICURAMENTE UN VIAGGIO IMPEGNATIVO… SPECIALMENTE QUANDO L’EQUIPAGGIO E’ COMPOSTO DA 4 PERSONE (2 ADULTI E DUE RAGAZZI), I COSTI SONO ALTI MA CREDETEMI…. NE VALE LA PE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,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1) PRESSO L’AGRITURISMO SAMSA – IN LOCALITA’ ALTURE DI POLAZZO (MOLTO VICINO AL SACRARIO DI REDIPUGLIA); http://www.parcorurale.com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GRADISCA D’ISONZO – ALL’INGRESSO DELLA CITTADINA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1) MOLTO BELLA, E’ POSIZIONATA SULLE ALTURE DEL CARSO, ALL’INTERNO DELL’AGRITURISMO. LA POSIZIONE E’ BUONA: SI PARTE IN BICICLETTA (C’E’ UN PO’ DI SALI-SCENDI) PER VISITARE LA ZONA SACRA (S.MICHELE E REDIPUGLIA LE TRINCEE E TUTTO IL TERRITORIO DOVE SI E’ SVOLTA LA GUERRA NEL 1915 – 1918;  TRIESTE E’ A CIRCA 40 KM; GORIZIA A 20KM; UDINE A 40 KM; GRADO A 35 KM; L’OSPITALITA’ E’ OTTIMA, L’AMICO PAOLO VI FARA’ “INGRASSARE”  CON LE SPECIALITA’  DELLA CASA (GENUINE!!!). SE VI PIACE LA NATURA, CI SI TROVA A CONTATTO CON VACCHE, ASINI, CAVALLI PECORE, ECC ECC. ALLEVATI ALLO STATO BRADO, NE VALE LA PE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 Mauro Azza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3AZV@IV3AZV.IT" TargetMode="External"/><Relationship Id="rId3" Type="http://schemas.openxmlformats.org/officeDocument/2006/relationships/hyperlink" Target="http://WWW.IV3AZ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35:00Z</dcterms:created>
  <dc:creator>walter</dc:creator>
  <dc:description/>
  <dc:language>en-US</dc:language>
  <cp:lastModifiedBy>Azzalini</cp:lastModifiedBy>
  <dcterms:modified xsi:type="dcterms:W3CDTF">2003-05-14T11:35:00Z</dcterms:modified>
  <cp:revision>2</cp:revision>
  <dc:subject/>
  <dc:title>NOMINATIVO</dc:title>
</cp:coreProperties>
</file>