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V3DX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Enz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Di Schie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Gorizi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v3dxg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43122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-857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1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giottiline t2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veneto,emilia romagna,trentino,friu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ermania, francia,normandia,parigi,croazia,slovenia aust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orizia capriva del friuli, grad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a gorizia c’è l’essenziale,acqua e scarico, a capriva in più i caprioli e i cinghiali che si avvicinano la sera e la mattina, a grado si può stare con il camper in spiaggia sotto alberi dalle 08 alle20 5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7:00Z</dcterms:created>
  <dc:creator>walter</dc:creator>
  <dc:description/>
  <cp:keywords/>
  <dc:language>en-US</dc:language>
  <cp:lastModifiedBy>Valued Acer Customer</cp:lastModifiedBy>
  <dcterms:modified xsi:type="dcterms:W3CDTF">2011-12-13T17:37:00Z</dcterms:modified>
  <cp:revision>2</cp:revision>
  <dc:subject/>
  <dc:title>NOMINATIVO</dc:title>
</cp:coreProperties>
</file>