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255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V3HL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r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Ambros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ordovado (PN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d.ambrosio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---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---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12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-UHF-SHF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"/>
        <w:gridCol w:w="10620"/>
      </w:tblGrid>
      <w:tr>
        <w:trPr>
          <w:trHeight w:val="255" w:hRule="atLeas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706 – IC2410 – Dlink - Linkit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 e 430 FM, 2400 e 5800 QAM o analoghe 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0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h Big Marlin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Elnagh Big Marlin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ZONE  HAI VISITATO IN ITALIA? :  </w:t>
            </w:r>
            <w:r>
              <w:rPr>
                <w:rFonts w:cs="Arial" w:ascii="Arial" w:hAnsi="Arial"/>
                <w:sz w:val="20"/>
                <w:szCs w:val="20"/>
              </w:rPr>
              <w:t>Roma – Umbria – Toscana – Romagna – Trentino – Veneto - Friuli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ud Germania, Austria, Svizzera, Slovenia, Croaz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6840"/>
        <w:gridCol w:w="3780"/>
      </w:tblGrid>
      <w:tr>
        <w:trPr>
          <w:trHeight w:val="25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6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0:00Z</dcterms:created>
  <dc:creator>walter</dc:creator>
  <dc:description/>
  <dc:language>en-US</dc:language>
  <cp:lastModifiedBy>walter</cp:lastModifiedBy>
  <dcterms:modified xsi:type="dcterms:W3CDTF">2007-05-17T09:51:00Z</dcterms:modified>
  <cp:revision>1</cp:revision>
  <dc:subject/>
  <dc:title>NOMINATIVO :  IV3HLG</dc:title>
</cp:coreProperties>
</file>