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V3VJH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emanuele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latorrac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san vito al tagliament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rott.nesh@libero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nessuna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bpsk31 usb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com 706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14.200 usb 18.150 usb    10.140 psk31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5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rimor superbrig 680 anno 2001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adria 400 anno 1991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valle d’aosta  trentino veneto emiglia romagna ligu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la valle d’aosta perche’ mi ha colpito il verde ele molte aree attrezzate per no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Austria e Croazia  entrambe molto adatte a essere girate in camp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Vienna merita molto  in Croazia l’isola di kirk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an Daniele del Friuli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nel centro del paese di san Daniele del Friuli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bu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55:00Z</dcterms:created>
  <dc:creator>walter</dc:creator>
  <dc:description/>
  <cp:keywords/>
  <dc:language>en-US</dc:language>
  <cp:lastModifiedBy>Valued Acer Customer</cp:lastModifiedBy>
  <dcterms:modified xsi:type="dcterms:W3CDTF">2008-03-28T06:55:00Z</dcterms:modified>
  <cp:revision>2</cp:revision>
  <dc:subject/>
  <dc:title>NOMINATIVO</dc:title>
</cp:coreProperties>
</file>