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1E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LUIG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OLABEL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VERRAYES (AO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w1eco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5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,h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vhf/uhf/cb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500/ canale 11c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fiat ducato c.i.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centro e nord ital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, svizzera, spa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: Bretagna fatta appositamente per il camper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in quasi tutta la valle d’aost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trovo che ci siamo dati da fare per dare un buon servi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48:00Z</dcterms:created>
  <dc:creator>walter</dc:creator>
  <dc:description/>
  <dc:language>en-US</dc:language>
  <cp:lastModifiedBy>walter</cp:lastModifiedBy>
  <dcterms:modified xsi:type="dcterms:W3CDTF">2006-12-01T10:48:00Z</dcterms:modified>
  <cp:revision>2</cp:revision>
  <dc:subject/>
  <dc:title>NOMINATIVO</dc:title>
</cp:coreProperties>
</file>