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W1EG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giuseppe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volpe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orbassano  t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iw1ego@libero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5.500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 20 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veicolare kenwood bibanda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f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1989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mobilvetta su ford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pilot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un po’ ovunque, specialmente la tosca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a visitare castelli ec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franc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loira. Bretagna, Normandia, carcassonne ec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0:14:00Z</dcterms:created>
  <dc:creator>walter</dc:creator>
  <dc:description/>
  <dc:language>en-US</dc:language>
  <cp:lastModifiedBy>walter</cp:lastModifiedBy>
  <dcterms:modified xsi:type="dcterms:W3CDTF">2005-10-03T08:28:00Z</dcterms:modified>
  <cp:revision>3</cp:revision>
  <dc:subject/>
  <dc:title>NOMINATIVO</dc:title>
</cp:coreProperties>
</file>